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-2024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 инфор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7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Советская д.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екабря 2023 года</w:t>
      </w:r>
    </w:p>
    <w:tbl>
      <w:tblPr>
        <w:tblW w:w="72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на 3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лл на 3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 классы –120 мин (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-11 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40 м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класс – ауд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класс – ауд. 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класс– ау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 класс – ауд.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 -11 – ау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50"/>
        <w:gridCol w:w="236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технолог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декабря  2023 год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муниципальн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муниципального округа. Контактный телефон: 6-67-56;         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0:00Z</dcterms:created>
  <dc:creator>OBR</dc:creator>
  <dc:description/>
  <dc:language>en-US</dc:language>
  <cp:lastModifiedBy>МБОУ СОШ №7</cp:lastModifiedBy>
  <cp:lastPrinted>2018-11-12T17:09:00Z</cp:lastPrinted>
  <dcterms:modified xsi:type="dcterms:W3CDTF">2023-12-04T10:30:00Z</dcterms:modified>
  <cp:revision>3</cp:revision>
  <dc:subject/>
  <dc:title>ПРОГРАММА</dc:title>
</cp:coreProperties>
</file>